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6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6"/>
      </w:tblGrid>
      <w:tr>
        <w:trPr>
          <w:trHeight w:val="11001" w:hRule="atLeast"/>
        </w:trPr>
        <w:tc>
          <w:tcPr>
            <w:tcW w:w="10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y Type: Selective Reenlistment Bonus (SRB-2) (Zone A and B)</w:t>
            </w:r>
          </w:p>
          <w:p>
            <w:pPr>
              <w:pStyle w:val="TableText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e:  Art. 1.B.5 (Special Conditions), 1.B.9 (Recoupment) &amp; 1.B.13 (FAQs), Military Bonus Programs, COMDTINST M7220.2 (series)</w:t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ible Level: Unit</w:t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try:  </w:t>
            </w:r>
          </w:p>
          <w:p>
            <w:pPr>
              <w:pStyle w:val="TableText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DDMMYYYY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:  I have reviewed ALCOAST/ACN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[enter message number/year]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and Article 1.B.13. of Military Bonus Programs, COMDTINST M7220.2 (series) entitled “Frequently Asked SRB Questions Answers” and any associated ALCOAST/ACN FAQ’s. I have been informed that:</w:t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Select one, delete the rest: {None for a Zone A or B SRB}  {$500.00/mo for a 6YR/$36,000 Zone A SRB} {$416.6667/mo for a 4YR/$20,000 Zone A SRB } {$625.00/mo for a 4YR/$30,000 Zone A SRB} {$694.4445/mo for a 6YR/$50,000 Zone A SRB} {277.7778/mo for a 6YR/$20,000 Zone B SRB} {$416.6667/mo for a 6YR/$30,000 Zone B SRB}</w:t>
            </w:r>
            <w:r>
              <w:rPr>
                <w:sz w:val="22"/>
                <w:szCs w:val="22"/>
              </w:rPr>
              <w:t xml:space="preserve"> and is listed in ALCOAST/ACN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[enter message number/year]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, which has been made available for my review. </w:t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“None for Zone A or B” stop and delete this line the remainder below except for the signatures.</w:t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rPr/>
            </w:pPr>
            <w:r>
              <w:rPr>
                <w:sz w:val="22"/>
                <w:szCs w:val="22"/>
              </w:rPr>
              <w:t xml:space="preserve">In accordance with article 1-B-4, Military Separations, COMDTINST M1000.4 (series), I am eligible to reenlist/extend my enlistment for a maximum of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[enter number of years]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years.  My SRB will be computed based on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[enter number of months (If extension/reenlistment is for less than 36 months, enter "00".)]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months newly obligated service. </w:t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rPr/>
            </w:pPr>
            <w:r>
              <w:rPr>
                <w:sz w:val="22"/>
                <w:szCs w:val="22"/>
              </w:rPr>
              <w:t xml:space="preserve">I must reenlist or extend on or within 3 months prior to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DATE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, which is my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6 or 10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-year active duty anniversary date, in order to receive a Zone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(A or B)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SRB. </w:t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have also been counseled on the opportunity to have my SRB payment contributed to the Thrift Savings Plan (TSP).  </w:t>
            </w:r>
          </w:p>
          <w:p>
            <w:pPr>
              <w:pStyle w:val="TableText"/>
              <w:ind w:left="1422" w:hanging="1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OLE_LINK6"/>
            <w:bookmarkStart w:id="1" w:name="OLE_LINK6"/>
            <w:bookmarkEnd w:id="1"/>
          </w:p>
          <w:p>
            <w:pPr>
              <w:pStyle w:val="TableText"/>
              <w:rPr/>
            </w:pPr>
            <w:r>
              <w:rPr>
                <w:sz w:val="22"/>
                <w:szCs w:val="22"/>
              </w:rPr>
              <w:t>Per article 1.B.9 (</w:t>
            </w:r>
            <w:r>
              <w:rPr>
                <w:bCs/>
                <w:sz w:val="22"/>
                <w:szCs w:val="22"/>
              </w:rPr>
              <w:t xml:space="preserve">Termination of Bonus Entitlement and Recoupment), </w:t>
            </w:r>
            <w:r>
              <w:rPr>
                <w:sz w:val="22"/>
                <w:szCs w:val="22"/>
              </w:rPr>
              <w:t>Military Bonus Programs, COMDTINST M7220.2 (series)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I understand that I will receive payment for my bonus in one lump sum, less applicable federal and state income tax withholding, and as such I must remain eligible for the entire term of the newly obligated service.  If at any time I am found to be ineligible for the bonus (the conditions listed in art. 1.B.9 and the authorizing ALCOAST/ACN) the unearned amount will be recouped.</w:t>
            </w:r>
          </w:p>
          <w:p>
            <w:pPr>
              <w:pStyle w:val="TableText"/>
              <w:ind w:left="1422" w:hanging="1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rPr/>
            </w:pPr>
            <w:bookmarkStart w:id="2" w:name="OLE_LINK6"/>
            <w:bookmarkEnd w:id="2"/>
            <w:r>
              <w:rPr>
                <w:sz w:val="22"/>
                <w:szCs w:val="22"/>
              </w:rPr>
              <w:t>The following SRB policies were unclear to me, but my SRB counselor provided me with the corresponding answers: (list specifics)</w:t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TableText"/>
              <w:ind w:left="50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ind w:left="50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ind w:left="50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ind w:left="50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FIRST MI LAST (Signature of Member)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TableText"/>
              <w:ind w:left="50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ind w:left="50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ind w:left="50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ind w:left="50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ind w:left="50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FIRST MI LAST, RATE, USCG/USCGR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TableText"/>
              <w:ind w:left="50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Signature of Counselor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</w:tr>
    </w:tbl>
    <w:p>
      <w:pPr>
        <w:pStyle w:val="TableText"/>
        <w:spacing w:before="0" w:after="120"/>
        <w:ind w:right="9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French Script MT" w:hAnsi="French Script MT" w:cs="French Script MT"/>
      <w:sz w:val="48"/>
    </w:rPr>
  </w:style>
  <w:style w:type="paragraph" w:styleId="TextBodyIndent">
    <w:name w:val="Body Text Indent"/>
    <w:basedOn w:val="Normal"/>
    <w:pPr>
      <w:ind w:left="-18" w:hanging="0"/>
    </w:pPr>
    <w:rPr>
      <w:sz w:val="24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07temp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7:47:00Z</dcterms:created>
  <dc:creator>JSchwartz</dc:creator>
  <dc:description/>
  <cp:keywords/>
  <dc:language>en-US</dc:language>
  <cp:lastModifiedBy>Etheridge, Richard A CIV</cp:lastModifiedBy>
  <cp:lastPrinted>2005-01-20T10:48:00Z</cp:lastPrinted>
  <dcterms:modified xsi:type="dcterms:W3CDTF">2019-12-09T21:35:00Z</dcterms:modified>
  <cp:revision>7</cp:revision>
  <dc:subject/>
  <dc:title>DEPARTMENT OF</dc:title>
</cp:coreProperties>
</file>